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HUMAN LIFE PROJECT </w:t>
      </w:r>
      <w:r>
        <w:rPr>
          <w:rFonts w:cs="Tahoma" w:ascii="Tahoma" w:hAnsi="Tahoma"/>
          <w:b/>
          <w:sz w:val="32"/>
          <w:szCs w:val="32"/>
          <w:vertAlign w:val="superscript"/>
        </w:rPr>
        <w:t>®</w:t>
      </w:r>
      <w:r>
        <w:rPr>
          <w:rFonts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LIFE DIAGRAM</w:t>
      </w:r>
      <w:r>
        <w:rPr>
          <w:rFonts w:cs="Tahoma" w:ascii="Tahoma" w:hAnsi="Tahoma"/>
          <w:b/>
          <w:sz w:val="32"/>
          <w:szCs w:val="32"/>
        </w:rPr>
        <w:t xml:space="preserve">  </w:t>
        <w:tab/>
      </w:r>
      <w:r>
        <w:rPr>
          <w:rFonts w:cs="Arial" w:ascii="Arial" w:hAnsi="Arial"/>
          <w:b/>
          <w:sz w:val="24"/>
          <w:szCs w:val="24"/>
        </w:rPr>
        <w:t>Name (Initials)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ge:       City/State:                 </w:t>
        <w:tab/>
        <w:t xml:space="preserve">          Date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9258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728.95pt,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0" cy="5486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0pt,439.25pt" stroked="t" o:allowincell="f" style="position:absolute">
                <v:stroke color="#ff9900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58300</wp:posOffset>
                </wp:positionH>
                <wp:positionV relativeFrom="paragraph">
                  <wp:posOffset>92710</wp:posOffset>
                </wp:positionV>
                <wp:extent cx="0" cy="54864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3pt" to="729pt,439.25pt" stroked="t" o:allowincell="f" style="position:absolute">
                <v:stroke color="#ff9900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y Happ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Happ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9258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728.95pt,11.9pt" stroked="t" o:allowincell="f" style="position:absolute">
                <v:stroke color="#ff99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y Sad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A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0" cy="114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0pt,1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0" cy="1143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85pt" to="54pt,1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0" cy="1143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5pt" to="162pt,1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1143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1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0" cy="1143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5pt" to="270pt,1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0" cy="1143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324pt,1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0" cy="1143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5pt" to="378pt,1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74295</wp:posOffset>
                </wp:positionV>
                <wp:extent cx="0" cy="1143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85pt" to="540pt,1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0</wp:posOffset>
                </wp:positionH>
                <wp:positionV relativeFrom="paragraph">
                  <wp:posOffset>74295</wp:posOffset>
                </wp:positionV>
                <wp:extent cx="0" cy="114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.85pt" to="702pt,1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0" cy="114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5pt" to="108pt,1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74295</wp:posOffset>
                </wp:positionV>
                <wp:extent cx="0" cy="1143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85pt" to="594pt,1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0" cy="114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85pt" to="432pt,1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74295</wp:posOffset>
                </wp:positionV>
                <wp:extent cx="0" cy="114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85pt" to="486pt,1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74295</wp:posOffset>
                </wp:positionV>
                <wp:extent cx="0" cy="1143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.85pt" to="648pt,14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92583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728.95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5400</wp:posOffset>
                </wp:positionH>
                <wp:positionV relativeFrom="paragraph">
                  <wp:posOffset>74295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2pt;margin-top:5.85pt;width:2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0</w:t>
        <w:tab/>
        <w:t xml:space="preserve">     1</w:t>
        <w:tab/>
        <w:t xml:space="preserve">          2              3</w:t>
        <w:tab/>
        <w:t xml:space="preserve">          4</w:t>
        <w:tab/>
        <w:t xml:space="preserve">     5</w:t>
        <w:tab/>
        <w:t xml:space="preserve">          6              7</w:t>
        <w:tab/>
        <w:t xml:space="preserve">          8              9              10            11            12            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are each a unique human life projec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© 2008 HUMAN LIFE PROJECT</w:t>
        <w:tab/>
        <w:tab/>
        <w:tab/>
        <w:tab/>
        <w:tab/>
        <w:tab/>
      </w:r>
    </w:p>
    <w:p>
      <w:pPr>
        <w:sectPr>
          <w:type w:val="nextPage"/>
          <w:pgSz w:orient="landscape" w:w="15840" w:h="122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HUMAN LIFE PROJECT </w:t>
      </w:r>
      <w:r>
        <w:rPr>
          <w:rFonts w:cs="Tahoma" w:ascii="Tahoma" w:hAnsi="Tahoma"/>
          <w:b/>
          <w:sz w:val="32"/>
          <w:szCs w:val="32"/>
          <w:vertAlign w:val="superscript"/>
        </w:rPr>
        <w:t>®</w:t>
      </w:r>
      <w:r>
        <w:rPr>
          <w:rFonts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LIFE DIAGRAM</w:t>
      </w:r>
      <w:r>
        <w:rPr>
          <w:rFonts w:cs="Tahoma" w:ascii="Tahoma" w:hAnsi="Tahoma"/>
          <w:b/>
          <w:sz w:val="32"/>
          <w:szCs w:val="32"/>
        </w:rPr>
        <w:t xml:space="preserve">  </w:t>
        <w:tab/>
      </w:r>
      <w:r>
        <w:rPr>
          <w:rFonts w:cs="Arial" w:ascii="Arial" w:hAnsi="Arial"/>
          <w:b/>
          <w:sz w:val="24"/>
          <w:szCs w:val="24"/>
        </w:rPr>
        <w:t>Name (Initials)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ge:       City/State:                 </w:t>
        <w:tab/>
        <w:t xml:space="preserve">          Date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  </w:t>
      </w:r>
    </w:p>
    <w:p>
      <w:pPr>
        <w:sectPr>
          <w:type w:val="continuous"/>
          <w:pgSz w:orient="landscape" w:w="15840" w:h="12240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sectPr>
          <w:type w:val="continuous"/>
          <w:pgSz w:orient="landscape" w:w="15840" w:h="12240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92583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728.95pt,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life diagram is a graphic snapshot of the most significant days and events in your life.  </w:t>
        <w:tab/>
        <w:t xml:space="preserve">                                         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57810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06pt;margin-top:20.3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57810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60pt;margin-top:20.3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257810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252pt;margin-top:20.3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5100</wp:posOffset>
                </wp:positionH>
                <wp:positionV relativeFrom="paragraph">
                  <wp:posOffset>245110</wp:posOffset>
                </wp:positionV>
                <wp:extent cx="4025900" cy="42545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425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re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st life events in left hand column (brainstor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: categories might include sports, vacations, family, friends, celebrations, faith, health, and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lect a colored circle for each life event and label (A, B, C…) corresponding to li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: Refer to legend for color category, larger circles for bigger ev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lick on circle and move to your life diagram, place according to age and emotion respon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p: above middle line for happy event and below for sad or fearful ev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ve life diagram and review/revise in few y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ptional: send life diagram to Human Life Project for research purpos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>jennyranville@humanlifeprojec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tion: www.humanlifeproject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itional Comme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pt;height:335pt;mso-wrap-distance-left:9.05pt;mso-wrap-distance-right:9.05pt;mso-wrap-distance-top:0pt;mso-wrap-distance-bottom:0pt;margin-top:19.3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irection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ist life events in left hand column (brainstorm)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p: categories might include sports, vacations, family, friends, celebrations, faith, health, and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lect a colored circle for each life event and label (A, B, C…) corresponding to list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p: Refer to legend for color category, larger circles for bigger ev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lick on circle and move to your life diagram, place according to age and emotion response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p: above middle line for happy event and below for sad or fearful ev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ve life diagram and review/revise in few y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ptional: send life diagram to Human Life Project for research purposes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first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jennyranville@humanlifeproject.com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left="360" w:first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ormation: www.humanlifeproject.com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first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first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ditional Comments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first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. 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288pt;margin-top:14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42pt;margin-top:14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252pt;margin-top:12.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06pt;margin-top:12.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54940</wp:posOffset>
                </wp:positionV>
                <wp:extent cx="5715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60pt;margin-top:12.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288pt;margin-top:6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00" stroked="t" o:allowincell="f" style="position:absolute;margin-left:342pt;margin-top:6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66370</wp:posOffset>
                </wp:positionV>
                <wp:extent cx="5715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52pt;margin-top:13.1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5715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06pt;margin-top:13.1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66370</wp:posOffset>
                </wp:positionV>
                <wp:extent cx="5715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60pt;margin-top:13.1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F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88pt;margin-top:7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42pt;margin-top:7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5715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52pt;margin-top: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5715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06pt;margin-top: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5715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60pt;margin-top: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88pt;margin-top:-0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42pt;margin-top:-0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K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74930</wp:posOffset>
                </wp:positionV>
                <wp:extent cx="5715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06pt;margin-top:5.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5715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52pt;margin-top:5.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74930</wp:posOffset>
                </wp:positionV>
                <wp:extent cx="5715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0pt;margin-top:5.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42pt;margin-top: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0</wp:posOffset>
                </wp:positionV>
                <wp:extent cx="5715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52pt;margin-top:18.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0</wp:posOffset>
                </wp:positionV>
                <wp:extent cx="5715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06pt;margin-top:18.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0</wp:posOffset>
                </wp:positionV>
                <wp:extent cx="5715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60pt;margin-top:18.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88pt;margin-top:0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42pt;margin-top:13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6637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288pt;margin-top:13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46380</wp:posOffset>
                </wp:positionV>
                <wp:extent cx="5715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52pt;margin-top:19.4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46380</wp:posOffset>
                </wp:positionV>
                <wp:extent cx="5715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06pt;margin-top:19.4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46380</wp:posOffset>
                </wp:positionV>
                <wp:extent cx="5715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60pt;margin-top:19.4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Q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8275</wp:posOffset>
                </wp:positionH>
                <wp:positionV relativeFrom="paragraph">
                  <wp:posOffset>8255</wp:posOffset>
                </wp:positionV>
                <wp:extent cx="4019550" cy="15049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vent Color Lege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re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Nature, Sports, Hobbies, Vacations, Anima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Family, Friends, Celebrations, Faith, Heal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lu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School, Neighborhood, Country, House, Food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ello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18.5pt;mso-wrap-distance-left:9.05pt;mso-wrap-distance-right:9.05pt;mso-wrap-distance-top:0pt;mso-wrap-distance-bottom:0pt;margin-top:0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vent Color Legen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ree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Nature, Sports, Hobbies, Vacations, Animal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d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Family, Friends, Celebrations, Faith, Health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lu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School, Neighborhood, Country, House, Food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Yellow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Ot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88pt;margin-top:1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42pt;margin-top:1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5715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52pt;margin-top:11.3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5715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06pt;margin-top:11.3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5715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Tahoma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60pt;margin-top:11.3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Tahoma"/>
                          <w:color w:val="auto"/>
                          <w:lang w:val="en-US" w:bidi="ar-SA"/>
                        </w:rPr>
                        <w:t xml:space="preserve"> A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.</w:t>
      </w:r>
    </w:p>
    <w:p>
      <w:pPr>
        <w:pStyle w:val="Normal"/>
        <w:spacing w:lineRule="auto" w:line="360"/>
        <w:rPr/>
      </w:pPr>
      <w:r>
        <w:rPr/>
        <w:t>V.</w:t>
      </w:r>
    </w:p>
    <w:p>
      <w:pPr>
        <w:sectPr>
          <w:type w:val="continuous"/>
          <w:pgSz w:orient="landscape" w:w="15840" w:h="12240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© 2008 HUMAN LIFE PROJECT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type w:val="continuous"/>
      <w:pgSz w:orient="landscape" w:w="15840" w:h="12240"/>
      <w:pgMar w:left="576" w:right="57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ranville@humanlifeproject.com" TargetMode="External"/><Relationship Id="rId3" Type="http://schemas.openxmlformats.org/officeDocument/2006/relationships/hyperlink" Target="mailto:jennyranville@humanlifeprojec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07:00Z</dcterms:created>
  <dc:creator>HP Authorized Customer</dc:creator>
  <dc:description/>
  <cp:keywords/>
  <dc:language>en-US</dc:language>
  <cp:lastModifiedBy>HP Authorized Customer</cp:lastModifiedBy>
  <dcterms:modified xsi:type="dcterms:W3CDTF">2008-09-29T20:59:00Z</dcterms:modified>
  <cp:revision>26</cp:revision>
  <dc:subject/>
  <dc:title>Human Life ProjectTM – Life Diagram  </dc:title>
</cp:coreProperties>
</file>